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GUALES para WINDOWS , (c) Fernando Hidalgo Cutillas - Barcelona 1.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yendo las imagenes BitMap facilitadas con el progr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juego necesita WINDOWS 3.1 o superior y el 'runtime'  VBRUN300.D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muy conveniente fijar la resoluci�n de pantalla de Windows e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l menos 256 colores ( mejor High Color o True Color ). Si el tama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 es inferior no se ver� el tablero completo. Si la resolu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s inferior el tono de las im�genes quedar� muy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l subdirectorio FOTOS existen 65 im�genes BitMap y algun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trol. Estas im�genes no pueden ser cambiadas por el usuario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por el distribuidor del programa. El n�mero m�ximo de im�ge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 en una partida ( tablero 8x8 ) es de 32. Por lo tanto las im�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arecen no son siempre las mismas , altern�ndose aleator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eor�a pueden darse dos partidas de 8x8 casillas completamente d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usuarios interesados en personalizar el juego IGUALES incluyendo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as fotograf�as han de contactar con el tel�fono (93) 398 61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m�genes pueden extraerse de fotos en papel , diapositivas o ci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deo ( Video 8 o VH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esas , comercios o profesionales pueden igualmente sustituir algu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m�genes por fotograf�as de algunos de sus productos o anagra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marcas , siendo IGUALES un veh�culo publicitario id�ne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 DEL JU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juego consiste en que cada jugador en su turno levante dos cuadr�c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�ndolas con el rat�n. Si las im�genes que aparecen son iguales , 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unto y vuelve a tirar. Si no lo son , las im�genes vuelven a ocult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ira el siguiente jugador. Es un juego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participar de 1 a 4 jugadores. Con un solo jugador el objetiv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ubrir todo el tablero con el m�nimo de intentos posible. Existe u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stro de records  independiente para cada tama�o de tablero , 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 de un solo jug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tres tama�os de tablero posibles : 4x4 , 6x6 y 8x8 , adapt�ndos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�o de las im�genes al n�mero de cuadr�culas de modo que el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l marco del tablero apenas var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os men�s de usuario puede configurarse el tama�o de la cuadr�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, el  n�mero de jugadores , activar-desactivar sonido , consultar la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 en la opci�n de 1 solo jugador ) y borrar records. Tambi�n s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 a esta informaci�n de ayuda y mediante SALIR se abandon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OS PROGRAMAS DISPON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ON 3.11 Control Consultorio M�dic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r. Fernando Hidalgo Cutillas  BARCELONA 1.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 : 15.000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ET 1.0  Control Cl�nica Veterin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r. Fernando Hidalgo Cutillas BARCELONA 1.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 : 10.000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y Pedidos : Tno (93) 398 61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